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připojení k silnici, úpravy nebo zrušení připojení</w:t>
      </w:r>
    </w:p>
    <w:p>
      <w:pPr>
        <w:pStyle w:val="TextBody"/>
        <w:pBdr>
          <w:bottom w:val="single" w:sz="6" w:space="1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10 zákona č.13/1997 Sb., o pozemních komunikacích, ve znění pozdějších předpisů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, obchodní jméno, název firmy: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, sídlo firmy, PSČ: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nebo IČO:…...............................................tel. č..............................................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povolení:    </w:t>
      </w:r>
      <w:r>
        <w:rPr>
          <w:rFonts w:cs="Arial" w:ascii="Arial" w:hAnsi="Arial"/>
          <w:sz w:val="22"/>
          <w:szCs w:val="22"/>
        </w:rPr>
        <w:t>nové připojení – úprava stávajícího připojení – zrušení stáv. připojení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 připojení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pojení sousední nemovitosti:</w:t>
      </w:r>
      <w:r>
        <w:rPr>
          <w:rFonts w:cs="Arial" w:ascii="Arial" w:hAnsi="Arial"/>
          <w:sz w:val="22"/>
          <w:szCs w:val="22"/>
        </w:rPr>
        <w:t xml:space="preserve"> pozemek p. č.......................... k.ú. Choustníkovo Hradiště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ke komunikaci: </w:t>
      </w:r>
      <w:r>
        <w:rPr>
          <w:rFonts w:cs="Arial" w:ascii="Arial" w:hAnsi="Arial"/>
          <w:sz w:val="22"/>
          <w:szCs w:val="22"/>
        </w:rPr>
        <w:t>třída/číslo................................. pozemek p. č..................................</w:t>
      </w:r>
    </w:p>
    <w:p>
      <w:pPr>
        <w:pStyle w:val="Default"/>
        <w:spacing w:lineRule="auto" w:line="276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V Choustníkově Hradišti, dne:.................................. Podpis: .................................................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TextBody"/>
        <w:spacing w:before="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nímek z pozemkové mapy s označením místa připojení </w:t>
      </w:r>
    </w:p>
    <w:p>
      <w:pPr>
        <w:pStyle w:val="TextBody"/>
        <w:spacing w:before="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res situace nového připojení (úpravy, zrušení připojení) se zakreslenými rozhledovými parametry (rozhledové pole, rozhledový trojúhelník)</w:t>
      </w:r>
    </w:p>
    <w:p>
      <w:pPr>
        <w:pStyle w:val="TextBody"/>
        <w:spacing w:before="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res umístění oplocení a bran oplocení, především u novostaveb RD a garáží, polohu budovaných přípojkových, rozpojovacích skříní nebo jiných nadzemních staveb umístěným mimo oplocený pozemek</w:t>
      </w:r>
    </w:p>
    <w:p>
      <w:pPr>
        <w:pStyle w:val="TextBody"/>
        <w:spacing w:before="0" w:after="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res polohy případné vzrostlé zeleně přiléhající k připojení</w:t>
      </w:r>
    </w:p>
    <w:p>
      <w:pPr>
        <w:pStyle w:val="TextBody"/>
        <w:spacing w:before="0" w:after="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- souhlas vlastníka pozemní komunikace s připojením (s úpravou, se zrušení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69" w:leader="none"/>
      </w:tabs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132715</wp:posOffset>
              </wp:positionV>
              <wp:extent cx="5887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1"/>
        <w:szCs w:val="21"/>
      </w:rPr>
      <w:t>IČ: 00277932</w:t>
      <w:tab/>
      <w:t>E-mail: obec@choustnikovohradiste.cz</w:t>
      <w:tab/>
      <w:t>Bank. spojení: KB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DIČ: CZ00277932</w:t>
      <w:tab/>
      <w:t xml:space="preserve">ID Datové schránky: g9dbnky </w:t>
      <w:tab/>
      <w:t>č. ú.: 7529601/0100</w:t>
    </w:r>
  </w:p>
  <w:p>
    <w:pPr>
      <w:pStyle w:val="Footer"/>
      <w:tabs>
        <w:tab w:val="clear" w:pos="709"/>
        <w:tab w:val="left" w:pos="7230" w:leader="none"/>
      </w:tabs>
      <w:rPr/>
    </w:pPr>
    <w:r>
      <w:rPr>
        <w:b/>
        <w:sz w:val="21"/>
        <w:szCs w:val="21"/>
      </w:rPr>
      <w:tab/>
      <w:t>Telefon: 499 692 942, 724 143 11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575945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45.35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-94615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6"/>
                            </w:rPr>
                            <w:t>Obecní úřad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-7.45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6"/>
                      </w:rPr>
                      <w:t>Obecní úřad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Blanka</dc:creator>
  <dc:description/>
  <cp:keywords/>
  <dc:language>en-US</dc:language>
  <cp:lastModifiedBy>Obec Choustníkovo Hradiště</cp:lastModifiedBy>
  <cp:lastPrinted>2019-10-21T15:17:00Z</cp:lastPrinted>
  <dcterms:modified xsi:type="dcterms:W3CDTF">2020-08-03T09:00:00Z</dcterms:modified>
  <cp:revision>21</cp:revision>
  <dc:subject/>
  <dc:title>VÁŠ DOPIS ZN</dc:title>
</cp:coreProperties>
</file>