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OUHLAS S PŘIPOJENÍM NEMOVITOSTI NA VEŘEJNÝ VODOV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 - vlastník nemovit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Jméno/název: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Bydliště/sídlo: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SČ:</w:t>
        <w:tab/>
        <w:t>………………</w:t>
        <w:tab/>
        <w:t xml:space="preserve">IČO: </w:t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Identifikace připojované nemovitosti:</w:t>
      </w:r>
    </w:p>
    <w:p>
      <w:pPr>
        <w:pStyle w:val="Normal"/>
        <w:spacing w:lineRule="auto" w:line="360"/>
        <w:rPr/>
      </w:pPr>
      <w:r>
        <w:rPr/>
        <w:t>Nemovitost: ………………………………………………</w:t>
        <w:tab/>
        <w:tab/>
        <w:t>Místo: …………………….…….</w:t>
      </w:r>
    </w:p>
    <w:p>
      <w:pPr>
        <w:pStyle w:val="Normal"/>
        <w:spacing w:lineRule="auto" w:line="360"/>
        <w:rPr/>
      </w:pPr>
      <w:r>
        <w:rPr/>
        <w:t>Ulice: ……………………………………………………</w:t>
        <w:tab/>
        <w:tab/>
        <w:t>č. p. ………………………….…</w:t>
      </w:r>
    </w:p>
    <w:p>
      <w:pPr>
        <w:pStyle w:val="Normal"/>
        <w:spacing w:lineRule="auto" w:line="360"/>
        <w:rPr/>
      </w:pPr>
      <w:r>
        <w:rPr/>
        <w:t xml:space="preserve">Kat. území: ……………………………………………….. </w:t>
        <w:tab/>
        <w:t>p. p. č. …………………………</w:t>
      </w:r>
    </w:p>
    <w:p>
      <w:pPr>
        <w:pStyle w:val="Normal"/>
        <w:spacing w:lineRule="auto" w:line="360"/>
        <w:rPr/>
      </w:pPr>
      <w:r>
        <w:rPr/>
        <w:t>Účel, ke kterému nemovitost slouží: …………………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é úd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pokládaný odběr vody:</w:t>
        <w:tab/>
        <w:t>………. m</w:t>
      </w:r>
      <w:r>
        <w:rPr>
          <w:vertAlign w:val="superscript"/>
        </w:rPr>
        <w:t>3</w:t>
      </w:r>
      <w:r>
        <w:rPr/>
        <w:t xml:space="preserve"> / den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očet připojených obyvatel</w:t>
        <w:tab/>
        <w:tab/>
        <w:t>……….</w:t>
      </w:r>
    </w:p>
    <w:p>
      <w:pPr>
        <w:pStyle w:val="Normal"/>
        <w:rPr/>
      </w:pPr>
      <w:r>
        <w:rPr/>
        <w:tab/>
        <w:t>počet bytových jednotek</w:t>
        <w:tab/>
        <w:tab/>
        <w:t>……….</w:t>
      </w:r>
    </w:p>
    <w:p>
      <w:pPr>
        <w:pStyle w:val="Normal"/>
        <w:rPr/>
      </w:pPr>
      <w:r>
        <w:rPr/>
        <w:tab/>
        <w:t>přípojka světlost</w:t>
        <w:tab/>
        <w:tab/>
        <w:tab/>
        <w:t>……….</w:t>
        <w:tab/>
        <w:t>mm</w:t>
      </w:r>
    </w:p>
    <w:p>
      <w:pPr>
        <w:pStyle w:val="Normal"/>
        <w:rPr/>
      </w:pPr>
      <w:r>
        <w:rPr/>
        <w:tab/>
        <w:t>délka přípojky</w:t>
        <w:tab/>
        <w:tab/>
        <w:tab/>
        <w:tab/>
        <w:t>……….</w:t>
        <w:tab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á objekt i vlastní zdroj vody (studnu)</w:t>
        <w:tab/>
        <w:tab/>
        <w:tab/>
        <w:tab/>
        <w:t>ano - ne</w:t>
      </w:r>
    </w:p>
    <w:p>
      <w:pPr>
        <w:pStyle w:val="Normal"/>
        <w:rPr/>
      </w:pPr>
      <w:r>
        <w:rPr/>
        <w:tab/>
        <w:t>bude voda z vlastního zdroje i nadále používána v objektu</w:t>
        <w:tab/>
        <w:tab/>
        <w:t>ano –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kud ano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jak?</w:t>
      </w:r>
      <w:r>
        <w:rPr/>
        <w:t xml:space="preserve"> (např. pouze na zahradu, jako užitková na WC, střídavě s vodou z vodovod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k budou upravené vnitřní rozvody?</w:t>
      </w:r>
      <w:r>
        <w:rPr/>
        <w:t xml:space="preserve"> (např. dvojí rozvody pro pitnou a užitkovou vodu; na propojení s přípojkou uzávěr a zpětná klapka):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  <w:t>je objekt připojený na veřejnou kanalizaci</w:t>
        <w:tab/>
        <w:tab/>
        <w:tab/>
        <w:tab/>
        <w:t>ano -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kud ano: </w:t>
      </w:r>
    </w:p>
    <w:p>
      <w:pPr>
        <w:pStyle w:val="Normal"/>
        <w:rPr/>
      </w:pPr>
      <w:r>
        <w:rPr>
          <w:u w:val="single"/>
        </w:rPr>
        <w:t>jak jsou čištěné odpadní vody z objektu</w:t>
      </w:r>
      <w:r>
        <w:rPr/>
        <w:t xml:space="preserve"> (čistírna odpadních vod, septik, bez čištění</w:t>
      </w:r>
      <w:r>
        <w:rPr>
          <w:u w:val="single"/>
        </w:rPr>
        <w:t>)</w:t>
      </w:r>
      <w:r>
        <w:rPr/>
        <w:t>: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Prohlašuji, že veškeré údaje uvedené v „ŽÁDOSTI O SOUHLAS S PŘIPOJENÍM NEMOVITOSTI NA VEŘEJNÝ VODOVOD“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.…. dne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y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projekt vodovodní přípojky (minimálně situační zákres navržené přípojky včetně kót k okolním pozemkům a stavbám a popis navrhovaného technického řešení přípojky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pokud budou stavbou dotčené pozemky ve vlastnictví Obce Choustníkovo Hradiště, 2x situaci se zákresem navržené přípojky včetně kót k okolním pozemkům a stavb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 pro žadatel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o vyjádření k záměru stavby a k projektu přípojky je nutné požádat provozovatele veřejného vodovodu společnosti Vodohospodářské služby RT, s.r.o., Horní Lánov 61, 543 41 Lánov (žádost stačí poslat na e-mail: </w:t>
      </w:r>
      <w:hyperlink r:id="rId2">
        <w:r>
          <w:rPr>
            <w:rStyle w:val="InternetLink"/>
          </w:rPr>
          <w:t>info@vhs-rt.cz</w:t>
        </w:r>
      </w:hyperlink>
      <w:r>
        <w:rPr/>
        <w:t xml:space="preserve"> ). </w:t>
      </w:r>
      <w:r>
        <w:rPr>
          <w:b/>
        </w:rPr>
        <w:t>Bez vyjádření provozovatele nebude obcí vydán souhlas s připojením !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áklady na výstavbu vodovodní přípojky: obec hradí vodoměr a navrtávací pas včetně zemního uzávěru s ovládací soupravou, zbylé náklady (včetně montáží a zemních prací) si hradí stavebník (viz § 3 odst. 1, 6 zákona č.274/2001 Sb., o VaK, v platném znění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ní údaje, které budou zpracovávány: Jméno, příjmení, datum narození, místo trvalého pobytu – jak je výše uvedeno. Účelem zpracování osobních údajů je vzájemná komunikace při výkonu správy výše. Souhlasím se zpracováním svých osobních údajů v souladu s Nařízením Evropského parlamentu a Rady (EU) č. 2016/679, obecného nařízení o ochraně osobních údajů (GDPR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jsem byl řádně poučen o zpracování a ochraně osobních údajů a osobní údaje poskytuji obci Choustníkovo Hradiště dobrovolně. Současně prohlašuji, že jsem byl/a poučen/a o možnosti kdykoliv svůj souhlas odvola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78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8000"/>
        <w:sz w:val="28"/>
        <w:szCs w:val="28"/>
      </w:rPr>
    </w:pPr>
    <w:r>
      <w:rPr>
        <w:rFonts w:cs="Verdana" w:ascii="Verdana" w:hAnsi="Verdana"/>
        <w:b/>
        <w:color w:val="008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" w:leader="none"/>
        <w:tab w:val="center" w:pos="4818" w:leader="none"/>
      </w:tabs>
      <w:spacing w:before="0" w:after="1300"/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33020</wp:posOffset>
          </wp:positionV>
          <wp:extent cx="590550" cy="857250"/>
          <wp:effectExtent l="0" t="0" r="0" b="0"/>
          <wp:wrapTight wrapText="bothSides">
            <wp:wrapPolygon edited="0">
              <wp:start x="-343" y="0"/>
              <wp:lineTo x="-343" y="21356"/>
              <wp:lineTo x="21600" y="21356"/>
              <wp:lineTo x="21600" y="0"/>
              <wp:lineTo x="-34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9940</wp:posOffset>
              </wp:positionH>
              <wp:positionV relativeFrom="paragraph">
                <wp:posOffset>709930</wp:posOffset>
              </wp:positionV>
              <wp:extent cx="50425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2.2pt;margin-top:55.9pt;width:0pt;height:0pt" type="_x0000_t32">
              <v:stroke color="#cc00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7390</wp:posOffset>
              </wp:positionH>
              <wp:positionV relativeFrom="paragraph">
                <wp:posOffset>39370</wp:posOffset>
              </wp:positionV>
              <wp:extent cx="5153660" cy="670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49"/>
                              <w:szCs w:val="49"/>
                            </w:rPr>
                            <w:t>Obec Choustníkovo Hradiště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</w:rPr>
                            <w:t xml:space="preserve"> </w:t>
                            <w:br/>
                            <w:t>Choustníkovo Hradiště 102, 544 42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52.8pt;mso-wrap-distance-left:9.05pt;mso-wrap-distance-right:9.05pt;mso-wrap-distance-top:0pt;mso-wrap-distance-bottom:0pt;margin-top:3.1pt;mso-position-vertical-relative:text;margin-left: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49"/>
                        <w:szCs w:val="49"/>
                      </w:rPr>
                      <w:t>Obec Choustníkovo Hradiště</w:t>
                    </w:r>
                    <w:r>
                      <w:rPr>
                        <w:rFonts w:cs="Verdana" w:ascii="Verdana" w:hAnsi="Verdana"/>
                        <w:b/>
                        <w:i/>
                      </w:rPr>
                      <w:t xml:space="preserve"> </w:t>
                      <w:br/>
                      <w:t>Choustníkovo Hradiště 102, 544 42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tykontaktnazev">
    <w:name w:val="kty_kontakt_nazev"/>
    <w:qFormat/>
    <w:rPr/>
  </w:style>
  <w:style w:type="character" w:styleId="Ktykontakthodnota">
    <w:name w:val="kty_kontakt_hodnota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hs-r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8:00Z</dcterms:created>
  <dc:creator>Blanka</dc:creator>
  <dc:description/>
  <cp:keywords/>
  <dc:language>en-US</dc:language>
  <cp:lastModifiedBy>Obec Choustníkovo Hradiště</cp:lastModifiedBy>
  <cp:lastPrinted>2019-01-10T10:21:00Z</cp:lastPrinted>
  <dcterms:modified xsi:type="dcterms:W3CDTF">2020-08-03T14:27:00Z</dcterms:modified>
  <cp:revision>25</cp:revision>
  <dc:subject/>
  <dc:title>VÁŠ DOPIS ZN</dc:title>
</cp:coreProperties>
</file>