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Žádost o prodej pozemku ve vlastnictví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ce Choustníkovo Hradišt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P, cestovního dokladu nebo průkazu o povolení pobytu pro cizin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(jména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ovinné údaje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resa pro doručování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ová schránk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Žádám(e) o prodej pozemku(ů):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Číslo parcel(y): 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none"/>
        </w:tabs>
        <w:jc w:val="both"/>
        <w:rPr>
          <w:rFonts w:ascii="Garamond" w:hAnsi="Garamond" w:cs="Garamond"/>
        </w:rPr>
      </w:pPr>
      <w:r>
        <w:rPr>
          <w:rFonts w:cs="Calibri"/>
        </w:rPr>
        <w:t>V katastrálním území: Choustníkovo Hradiště</w:t>
      </w:r>
    </w:p>
    <w:p>
      <w:pPr>
        <w:pStyle w:val="Normal"/>
        <w:jc w:val="both"/>
        <w:rPr>
          <w:rFonts w:ascii="Garamond" w:hAnsi="Garamond" w:cs="Calibri"/>
          <w:vertAlign w:val="subscript"/>
        </w:rPr>
      </w:pPr>
      <w:r>
        <w:rPr>
          <w:rFonts w:cs="Calibri" w:ascii="Garamond" w:hAnsi="Garamond"/>
          <w:vertAlign w:val="sub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/>
        </w:rPr>
        <w:t xml:space="preserve">Účel prodeje: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V Choustníkově Hradišti, dne:.................................. Podpis: 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69" w:leader="none"/>
      </w:tabs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132715</wp:posOffset>
              </wp:positionV>
              <wp:extent cx="5887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1"/>
        <w:szCs w:val="21"/>
      </w:rPr>
      <w:t>IČ: 00277932</w:t>
      <w:tab/>
      <w:t>E-mail: obec@choustnikovohradiste.cz</w:t>
      <w:tab/>
      <w:t>Bank. spojení: KB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DIČ: CZ00277932</w:t>
      <w:tab/>
      <w:t xml:space="preserve">ID Datové schránky: g9dbnky </w:t>
      <w:tab/>
      <w:t>č. ú.: 7529601/0100</w:t>
    </w:r>
  </w:p>
  <w:p>
    <w:pPr>
      <w:pStyle w:val="Footer"/>
      <w:tabs>
        <w:tab w:val="clear" w:pos="709"/>
        <w:tab w:val="left" w:pos="7230" w:leader="none"/>
      </w:tabs>
      <w:rPr/>
    </w:pPr>
    <w:r>
      <w:rPr>
        <w:b/>
        <w:sz w:val="21"/>
        <w:szCs w:val="21"/>
      </w:rPr>
      <w:tab/>
      <w:t>Telefon: 499 692 942, 724 143 11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575945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45.35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-94615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49"/>
                              <w:szCs w:val="49"/>
                            </w:rPr>
                            <w:t>Obec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-7.45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49"/>
                        <w:szCs w:val="49"/>
                      </w:rPr>
                      <w:t>Obec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Blanka</dc:creator>
  <dc:description/>
  <cp:keywords/>
  <dc:language>en-US</dc:language>
  <cp:lastModifiedBy>Obec Choustníkovo Hradiště</cp:lastModifiedBy>
  <cp:lastPrinted>2019-10-21T15:17:00Z</cp:lastPrinted>
  <dcterms:modified xsi:type="dcterms:W3CDTF">2020-08-03T14:36:00Z</dcterms:modified>
  <cp:revision>20</cp:revision>
  <dc:subject/>
  <dc:title>VÁŠ DOPIS ZN</dc:title>
</cp:coreProperties>
</file>