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Žádost o pronájem pozemku ve vlastnictví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ce Choustníkovo Hradišt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3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P, cestovního dokladu nebo průkazu o povolení pobytu pro cizin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(jména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narození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trvalého pobytu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ovinné údaje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dresa pro doručování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ová schránka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Žádám(e) o pronájem pozemku(ů):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Číslo parcel(y): 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835" w:leader="none"/>
          <w:tab w:val="right" w:pos="8505" w:leader="none"/>
        </w:tabs>
        <w:jc w:val="both"/>
        <w:rPr>
          <w:rFonts w:ascii="Garamond" w:hAnsi="Garamond" w:cs="Garamond"/>
        </w:rPr>
      </w:pPr>
      <w:r>
        <w:rPr>
          <w:rFonts w:cs="Calibri"/>
        </w:rPr>
        <w:t>V katastrálním území: Choustníkovo Hradiště</w:t>
      </w:r>
    </w:p>
    <w:p>
      <w:pPr>
        <w:pStyle w:val="Normal"/>
        <w:jc w:val="both"/>
        <w:rPr>
          <w:rFonts w:ascii="Garamond" w:hAnsi="Garamond" w:cs="Calibri"/>
          <w:vertAlign w:val="subscript"/>
        </w:rPr>
      </w:pPr>
      <w:r>
        <w:rPr>
          <w:rFonts w:cs="Calibri" w:ascii="Garamond" w:hAnsi="Garamond"/>
          <w:vertAlign w:val="sub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"/>
        </w:rPr>
        <w:t xml:space="preserve">Účel pronájmu: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 w:before="120" w:after="0"/>
        <w:rPr>
          <w:sz w:val="23"/>
          <w:szCs w:val="23"/>
        </w:rPr>
      </w:pPr>
      <w:r>
        <w:rPr>
          <w:sz w:val="23"/>
          <w:szCs w:val="23"/>
        </w:rPr>
        <w:t xml:space="preserve">V Choustníkově Hradišti, dne:.................................. Podpis: 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údaje, které budou zpracovávány: Jméno, příjmení, datum narození, místo trvalého pobytu – jak je výše uvedeno. Účelem zpracování osobních údajů je vzájemná komunikace při výkonu správy výše. Souhlasím se zpracováním svých osobních údajů v souladu s Nařízením Evropského parlamentu a Rady (EU) č. 2016/679, obecného nařízení o ochraně osobních údajů (GDPR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, že jsem byl řádně poučen o zpracování a ochraně osobních údajů a osobní údaje poskytuji obci Choustníkovo Hradiště dobrovolně. Současně prohlašuji, že jsem byl/a poučen/a o možnosti kdykoliv svůj souhlas odvolat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378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69" w:leader="none"/>
      </w:tabs>
      <w:rPr>
        <w:b/>
        <w:b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-132715</wp:posOffset>
              </wp:positionV>
              <wp:extent cx="5887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3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1"/>
        <w:szCs w:val="21"/>
      </w:rPr>
      <w:t>IČ: 00277932</w:t>
      <w:tab/>
      <w:t>E-mail: obec@choustnikovohradiste.cz</w:t>
      <w:tab/>
      <w:t>Bank. spojení: KB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DIČ: CZ00277932</w:t>
      <w:tab/>
      <w:t xml:space="preserve">ID Datové schránky: g9dbnky </w:t>
      <w:tab/>
      <w:t>č. ú.: 7529601/0100</w:t>
    </w:r>
  </w:p>
  <w:p>
    <w:pPr>
      <w:pStyle w:val="Footer"/>
      <w:tabs>
        <w:tab w:val="clear" w:pos="709"/>
        <w:tab w:val="left" w:pos="7230" w:leader="none"/>
      </w:tabs>
      <w:rPr/>
    </w:pPr>
    <w:r>
      <w:rPr>
        <w:b/>
        <w:sz w:val="21"/>
        <w:szCs w:val="21"/>
      </w:rPr>
      <w:tab/>
      <w:t>Telefon: 499 692 942, 724 143 11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8000"/>
        <w:sz w:val="28"/>
        <w:szCs w:val="28"/>
      </w:rPr>
    </w:pPr>
    <w:r>
      <w:rPr>
        <w:rFonts w:cs="Verdana" w:ascii="Verdana" w:hAnsi="Verdana"/>
        <w:b/>
        <w:color w:val="008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38125</wp:posOffset>
          </wp:positionV>
          <wp:extent cx="590550" cy="857250"/>
          <wp:effectExtent l="0" t="0" r="0" b="0"/>
          <wp:wrapTight wrapText="bothSides">
            <wp:wrapPolygon edited="0">
              <wp:start x="-343" y="0"/>
              <wp:lineTo x="-343" y="21356"/>
              <wp:lineTo x="21600" y="21356"/>
              <wp:lineTo x="21600" y="0"/>
              <wp:lineTo x="-34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89940</wp:posOffset>
              </wp:positionH>
              <wp:positionV relativeFrom="paragraph">
                <wp:posOffset>575945</wp:posOffset>
              </wp:positionV>
              <wp:extent cx="50425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2.2pt;margin-top:45.35pt;width:0pt;height:0pt" type="_x0000_t32">
              <v:stroke color="#cc0000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7390</wp:posOffset>
              </wp:positionH>
              <wp:positionV relativeFrom="paragraph">
                <wp:posOffset>-94615</wp:posOffset>
              </wp:positionV>
              <wp:extent cx="5153660" cy="670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49"/>
                              <w:szCs w:val="49"/>
                            </w:rPr>
                            <w:t>Obec Choustníkovo Hradiště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 xml:space="preserve"> </w:t>
                            <w:br/>
                            <w:t>Choustníkovo Hradiště 102, 544 42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2.8pt;mso-wrap-distance-left:9.05pt;mso-wrap-distance-right:9.05pt;mso-wrap-distance-top:0pt;mso-wrap-distance-bottom:0pt;margin-top:-7.45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49"/>
                        <w:szCs w:val="49"/>
                      </w:rPr>
                      <w:t>Obec Choustníkovo Hradiště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 xml:space="preserve"> </w:t>
                      <w:br/>
                      <w:t>Choustníkovo Hradiště 102, 544 42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7:00Z</dcterms:created>
  <dc:creator>Blanka</dc:creator>
  <dc:description/>
  <cp:keywords/>
  <dc:language>en-US</dc:language>
  <cp:lastModifiedBy>Obec Choustníkovo Hradiště</cp:lastModifiedBy>
  <cp:lastPrinted>2019-10-21T15:17:00Z</cp:lastPrinted>
  <dcterms:modified xsi:type="dcterms:W3CDTF">2020-08-03T14:34:00Z</dcterms:modified>
  <cp:revision>19</cp:revision>
  <dc:subject/>
  <dc:title>VÁŠ DOPIS ZN</dc:title>
</cp:coreProperties>
</file>